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湖滨路改造工程（前进一路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-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大宝路段）简介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</w:rPr>
        <w:t>一、项目基本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47"/>
      </w:tblGrid>
      <w:tr>
        <w:trPr>
          <w:trHeight w:val="8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湖滨路改造工程（前进一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大宝路段）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深圳市交通公用设施建设中心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位于宝安区新安街道与南山区南头街道交接处</w:t>
            </w:r>
          </w:p>
        </w:tc>
      </w:tr>
      <w:tr>
        <w:trPr>
          <w:trHeight w:val="7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改扩建</w:t>
            </w:r>
          </w:p>
        </w:tc>
      </w:tr>
      <w:tr>
        <w:trPr>
          <w:trHeight w:val="65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湖滨路改造工程（前进一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大宝路段）起于前进一路，向北经宝安人民医院东侧后至路线终点接现状边检路，全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.662k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，前进一路至洪志路段采用城市主干道标准设计，双向四车道、设计速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40 km/h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；洪志路至边检路段采用城市支路标准设计，单车道、设计速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km/h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工程定位：主要为宝安区人民医院改扩建后提供交通支持，缓解医院片区的交通拥堵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同时也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提升宝安区和南山区之间的交通联系能力具有重要作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lang w:bidi="ar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rFonts w:ascii="Times New Roman;DejaVu Sans" w:hAnsi="Times New Roman;DejaVu Sans" w:cs="Times New Roman;DejaVu San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9:00Z</dcterms:created>
  <dc:creator>kylin</dc:creator>
  <dc:description/>
  <dc:language>en-US</dc:language>
  <cp:lastModifiedBy>kylin</cp:lastModifiedBy>
  <dcterms:modified xsi:type="dcterms:W3CDTF">2024-01-09T09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