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sz w:val="32"/>
          <w:szCs w:val="44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44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44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44"/>
        </w:rPr>
        <w:t>：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44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44"/>
        </w:rPr>
        <w:t>派出机构、事业单位三防行政责任人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333"/>
        <w:gridCol w:w="1230"/>
        <w:gridCol w:w="1515"/>
        <w:gridCol w:w="1320"/>
        <w:gridCol w:w="1305"/>
        <w:gridCol w:w="1482"/>
        <w:gridCol w:w="145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主要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分管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对口机构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联络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值班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highlight w:val="none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值班传真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福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李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刘文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阳春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谢靖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9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9536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罗湖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车小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卢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方惠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荣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19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191188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盐田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苗大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肖伟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 w:eastAsia="zh-CN"/>
              </w:rPr>
              <w:t>曾晓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尹华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6878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6878809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南山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 w:eastAsia="zh-CN"/>
              </w:rPr>
              <w:t>林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郑惠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彭志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color w:val="000000"/>
                  <w:sz w:val="21"/>
                  <w:szCs w:val="21"/>
                </w:rPr>
                <w:t>蓝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08728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宝安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杨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林慧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钟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刘俊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775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911381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龙岗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吴泽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李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李宇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梁雨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92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92274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龙华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何政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color w:val="000000"/>
                  <w:sz w:val="21"/>
                  <w:szCs w:val="21"/>
                </w:rPr>
                <w:t>肖卫东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吴敏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张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333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3330002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坪山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谢少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二级调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赖杨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胡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9783226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光明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宋成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局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周子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四级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调研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钟活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陈启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740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7409064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大鹏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孙立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徐庭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魏祝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科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单世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269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2691019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汕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昝双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刘彦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肖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69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210018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设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谭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谭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李洁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color w:val="000000"/>
                  <w:sz w:val="21"/>
                  <w:szCs w:val="21"/>
                </w:rPr>
                <w:t>李静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23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78715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质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陈福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副站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孙成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" w:eastAsia="zh-CN"/>
              </w:rPr>
              <w:t>李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56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2563113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道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贾赞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陈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六级管理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袁文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部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李广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6834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18098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引航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庄仕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胡建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副站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黄子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王京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9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79932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9:00Z</dcterms:created>
  <dc:creator>kylin</dc:creator>
  <dc:description/>
  <dc:language>en-US</dc:language>
  <cp:lastModifiedBy>kylin</cp:lastModifiedBy>
  <dcterms:modified xsi:type="dcterms:W3CDTF">2024-03-13T09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