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0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国际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、内地与港澳间</w:t>
      </w: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客船危险品船运输企业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年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专项核查情况表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核查日期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02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年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715"/>
        <w:gridCol w:w="1851"/>
        <w:gridCol w:w="2041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29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核查项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核查内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核查结论（填“是”或“否”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存在的问题及核实情况（左栏填“否”的需填写）</w:t>
            </w:r>
          </w:p>
        </w:tc>
      </w:tr>
      <w:tr>
        <w:trPr>
          <w:trHeight w:val="2135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海务机务管理人员配备及履职情况（海务机务管理工作委托代管的水路运输经营者也要排查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核查时海务机务管理人员是否在岗（经核实正进行访船的人员算在岗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59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否有海务机务管理人员的</w:t>
            </w: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履职记录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795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海务机务管理人员是否从航运企业获得薪酬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否存在海务机务管理人员上船兼职或在其他企业兼职的违规行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1270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航运企业海务机务人员从业资历是否符合规定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方正小标宋简体" w:hAnsi="方正小标宋简体" w:cs="方正小标宋简体" w:eastAsia="方正小标宋简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核查结果评价</w:t>
            </w:r>
          </w:p>
        </w:tc>
      </w:tr>
      <w:tr>
        <w:trPr>
          <w:trHeight w:val="225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海务机务管理人员配备及履职是否存在问题（填“是”或“否”）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21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核查人员签字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负责核查的水路运输管理部门盖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6:09:06Z</dcterms:created>
  <dc:creator>duanchao</dc:creator>
  <dc:description/>
  <dc:language>en-US</dc:language>
  <cp:lastModifiedBy>kylin</cp:lastModifiedBy>
  <cp:lastPrinted>2024-02-02T18:28:00Z</cp:lastPrinted>
  <dcterms:modified xsi:type="dcterms:W3CDTF">2024-03-21T14:4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2D3FAC17BC6B32944BC65E75C7A95</vt:lpwstr>
  </property>
  <property fmtid="{D5CDD505-2E9C-101B-9397-08002B2CF9AE}" pid="3" name="KSOProductBuildVer">
    <vt:lpwstr>2052-11.8.2.10337</vt:lpwstr>
  </property>
</Properties>
</file>