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制定《深圳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收费高速公路运营管理监督考评办法》重大行政决策听证会参加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（市民代表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人）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51"/>
        <w:gridCol w:w="2304"/>
        <w:gridCol w:w="3791"/>
      </w:tblGrid>
      <w:tr>
        <w:trPr>
          <w:trHeight w:val="5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</w:tr>
      <w:tr>
        <w:trPr>
          <w:trHeight w:val="5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程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05021997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*****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X</w:t>
            </w:r>
          </w:p>
        </w:tc>
      </w:tr>
      <w:tr>
        <w:trPr>
          <w:trHeight w:val="5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覃奕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921199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*****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5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234198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*****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</w:tr>
      <w:tr>
        <w:trPr>
          <w:trHeight w:val="5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日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1381198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*****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</w:tr>
      <w:tr>
        <w:trPr>
          <w:trHeight w:val="5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601198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*****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</w:tr>
      <w:tr>
        <w:trPr>
          <w:trHeight w:val="5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24011988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*****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（高速公路运营企业代表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人）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47"/>
        <w:gridCol w:w="2515"/>
        <w:gridCol w:w="1605"/>
        <w:gridCol w:w="3016"/>
      </w:tblGrid>
      <w:tr>
        <w:trPr>
          <w:trHeight w:val="4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</w:tr>
      <w:tr>
        <w:trPr>
          <w:trHeight w:val="9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高速运营发展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301197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*****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X</w:t>
            </w:r>
          </w:p>
        </w:tc>
      </w:tr>
      <w:tr>
        <w:trPr>
          <w:trHeight w:val="9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高速运营发展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养护部副部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0621198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*****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9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金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清龙高速公路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经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2727198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*****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0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惠盐高速公路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管理部运营统计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502199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*****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51:00Z</dcterms:created>
  <dc:creator>kylin</dc:creator>
  <dc:description/>
  <dc:language>en-US</dc:language>
  <cp:lastModifiedBy>kylin</cp:lastModifiedBy>
  <dcterms:modified xsi:type="dcterms:W3CDTF">2024-10-30T15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658FF1834186B3BEE1E67CF246D4A</vt:lpwstr>
  </property>
  <property fmtid="{D5CDD505-2E9C-101B-9397-08002B2CF9AE}" pid="3" name="KSOProductBuildVer">
    <vt:lpwstr>2052-11.8.2.10337</vt:lpwstr>
  </property>
</Properties>
</file>