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" w:eastAsia="zh-CN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（姓名），身份证号：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报考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深圳市轨道交通建设指挥部办公室公开招聘员额制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/>
        </w:rPr>
        <w:t>工作人</w:t>
      </w:r>
    </w:p>
    <w:p>
      <w:pPr>
        <w:pStyle w:val="Normal"/>
        <w:widowControl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/>
        </w:rPr>
        <w:t>员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u w:val="none"/>
          <w:lang w:val="en-US" w:eastAsia="zh-CN"/>
        </w:rPr>
        <w:t>岗位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" w:eastAsia="zh-CN"/>
        </w:rPr>
        <w:t>（填写岗位名称）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已进入该岗位资格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/>
        </w:rPr>
        <w:t>复审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环节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自愿放弃参加资格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及应聘资格，特此声明。</w:t>
      </w:r>
    </w:p>
    <w:p>
      <w:pPr>
        <w:pStyle w:val="Normal"/>
        <w:ind w:firstLine="63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color w:val="7F7F7F"/>
                <w:sz w:val="4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color w:val="7F7F7F"/>
                <w:sz w:val="4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8:02:57Z</dcterms:created>
  <dc:creator>cg0111206</dc:creator>
  <dc:description/>
  <dc:language>en-US</dc:language>
  <cp:lastModifiedBy>kylin</cp:lastModifiedBy>
  <cp:lastPrinted>2023-06-28T00:45:00Z</cp:lastPrinted>
  <dcterms:modified xsi:type="dcterms:W3CDTF">2024-11-26T18:09:0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