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560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00"/>
        <w:spacing w:lineRule="exact" w:line="560"/>
        <w:jc w:val="center"/>
        <w:rPr/>
      </w:pP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交通建设工程从业企业信用行为情况表（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1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8"/>
        <w:gridCol w:w="1545"/>
        <w:gridCol w:w="1918"/>
        <w:gridCol w:w="2218"/>
        <w:gridCol w:w="855"/>
      </w:tblGrid>
      <w:tr>
        <w:trPr>
          <w:trHeight w:val="754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涉及从业企业名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行为代码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建设项目及标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行为描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评分</w:t>
            </w:r>
          </w:p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结果</w:t>
            </w:r>
          </w:p>
        </w:tc>
      </w:tr>
      <w:tr>
        <w:trPr>
          <w:trHeight w:val="1335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基智慧工程股份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ZX2-4-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盐高速深圳段改扩建工程地面层造价咨询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深交通建设项目发生其他不良或违规行为，被项目建设单位通报批评的每次扣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1335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交通发展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3-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盐高速深圳段改扩建工程（地面层）交安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保证体系或质量保证措施不健全（按每检查次数计）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1335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紫光智能交通与控制技术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3-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盐高速深圳段改扩建工程（地面层）机电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保证体系或质量保证措施不健全（按每检查次数计）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1335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5-1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外环高速公路深圳段工程第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根据不同施工阶段和周围环境，在施工现场采取相应的安全施工措施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335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航局深圳建设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5-1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外环高速公路深圳段工程第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根据不同施工阶段和周围环境，在施工现场采取相应的安全施工措施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1335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一公路勘察设计研究院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J2-3-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外环高速公路深圳段工程第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方案、措施不合理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</w:tr>
    </w:tbl>
    <w:p>
      <w:pPr>
        <w:pStyle w:val="Normal"/>
        <w:rPr>
          <w:rStyle w:val="Style14"/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6:00Z</dcterms:created>
  <dc:creator>kylin</dc:creator>
  <dc:description/>
  <dc:language>en-US</dc:language>
  <cp:lastModifiedBy>kylin</cp:lastModifiedBy>
  <dcterms:modified xsi:type="dcterms:W3CDTF">2024-12-11T09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