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44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44"/>
        </w:rPr>
        <w:t>派出机构、事业单位三防行政责任人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333"/>
        <w:gridCol w:w="1230"/>
        <w:gridCol w:w="1515"/>
        <w:gridCol w:w="1320"/>
        <w:gridCol w:w="1305"/>
        <w:gridCol w:w="1482"/>
        <w:gridCol w:w="145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主要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分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对口机构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联络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值班传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福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文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阳春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  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53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罗湖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车小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卢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惠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蔡海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19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1911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蓝云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肖伟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 w:eastAsia="zh-CN"/>
              </w:rPr>
              <w:t>曾晓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丁相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0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南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苏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彭志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蓝</w:t>
              </w:r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70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70872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宝安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杨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慧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刘俊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75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1138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岗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吴泽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宇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戴昭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92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92274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政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肖卫东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吴敏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3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33000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坪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学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姚良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97832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宋成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子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级调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钟活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启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40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40906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鹏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孙立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宫永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世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19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汕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昝双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/>
              </w:rPr>
              <w:t>杜左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1001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谭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冉小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bidi="ar"/>
              </w:rPr>
              <w:t>李保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刘斌、</w:t>
            </w: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color w:val="000000"/>
                  <w:szCs w:val="21"/>
                  <w:u w:val="none"/>
                </w:rPr>
                <w:t>李静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69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2787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质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陈福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站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孙成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256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25631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道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贾赞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六级管理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袁文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广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83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1809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引航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陈佳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胡建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站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黄子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王京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79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79932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1:00Z</dcterms:created>
  <dc:creator>kylin</dc:creator>
  <dc:description/>
  <dc:language>en-US</dc:language>
  <cp:lastModifiedBy>kylin</cp:lastModifiedBy>
  <dcterms:modified xsi:type="dcterms:W3CDTF">2025-03-04T14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