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textAlignment w:val="auto"/>
        <w:outlineLvl w:val="0"/>
        <w:rPr>
          <w:rStyle w:val="Style14"/>
          <w:rFonts w:ascii="方正小标宋简体" w:hAnsi="方正小标宋简体" w:eastAsia="方正小标宋简体" w:cs="方正小标宋简体"/>
          <w:sz w:val="32"/>
          <w:szCs w:val="32"/>
          <w:lang w:val="en-US" w:eastAsia="zh-CN"/>
        </w:rPr>
      </w:pPr>
      <w:r>
        <w:rPr>
          <w:rStyle w:val="Style14"/>
          <w:rFonts w:ascii="黑体;方正黑体_GBK" w:hAnsi="黑体;方正黑体_GBK" w:cs="黑体;方正黑体_GBK" w:eastAsia="黑体;方正黑体_GBK"/>
          <w:sz w:val="32"/>
          <w:szCs w:val="32"/>
          <w:lang w:val="en-US" w:eastAsia="zh-CN"/>
        </w:rPr>
        <w:t>附件</w:t>
      </w:r>
    </w:p>
    <w:p>
      <w:pPr>
        <w:pStyle w:val="1"/>
        <w:keepNext w:val="false"/>
        <w:keepLines w:val="false"/>
        <w:pageBreakBefore w:val="false"/>
        <w:widowControl w:val="false"/>
        <w:kinsoku w:val="true"/>
        <w:overflowPunct w:val="true"/>
        <w:autoSpaceDE w:val="true"/>
        <w:bidi w:val="0"/>
        <w:snapToGrid w:val="false"/>
        <w:spacing w:lineRule="exact" w:line="560"/>
        <w:jc w:val="center"/>
        <w:textAlignment w:val="auto"/>
        <w:rPr>
          <w:rStyle w:val="Style14"/>
          <w:rFonts w:ascii="方正小标宋简体" w:hAnsi="方正小标宋简体" w:eastAsia="方正小标宋简体" w:cs="方正小标宋简体"/>
          <w:sz w:val="44"/>
          <w:szCs w:val="44"/>
          <w:lang w:val="en-US" w:eastAsia="zh-CN"/>
        </w:rPr>
      </w:pPr>
      <w:r>
        <w:rPr/>
      </w:r>
    </w:p>
    <w:p>
      <w:pPr>
        <w:pStyle w:val="1"/>
        <w:keepNext w:val="false"/>
        <w:keepLines w:val="false"/>
        <w:pageBreakBefore w:val="false"/>
        <w:widowControl w:val="false"/>
        <w:numPr>
          <w:ilvl w:val="0"/>
          <w:numId w:val="0"/>
        </w:numPr>
        <w:kinsoku w:val="true"/>
        <w:overflowPunct w:val="true"/>
        <w:autoSpaceDE w:val="true"/>
        <w:bidi w:val="0"/>
        <w:snapToGrid w:val="false"/>
        <w:spacing w:lineRule="exact" w:line="560"/>
        <w:jc w:val="center"/>
        <w:textAlignment w:val="auto"/>
        <w:outlineLvl w:val="0"/>
        <w:rPr/>
      </w:pPr>
      <w:r>
        <w:rPr>
          <w:rStyle w:val="Style14"/>
          <w:rFonts w:ascii="方正小标宋简体" w:hAnsi="方正小标宋简体" w:cs="方正小标宋简体" w:eastAsia="方正小标宋简体"/>
          <w:sz w:val="44"/>
          <w:szCs w:val="44"/>
          <w:lang w:val="en-US" w:eastAsia="zh-CN"/>
        </w:rPr>
        <w:t>深圳市交通运输局收费高速公路运营管理考评指标评分细则</w:t>
      </w:r>
    </w:p>
    <w:tbl>
      <w:tblPr>
        <w:tblW w:w="13989" w:type="dxa"/>
        <w:jc w:val="left"/>
        <w:tblInd w:w="86" w:type="dxa"/>
        <w:tblLayout w:type="fixed"/>
        <w:tblCellMar>
          <w:top w:w="0" w:type="dxa"/>
          <w:left w:w="108" w:type="dxa"/>
          <w:bottom w:w="0" w:type="dxa"/>
          <w:right w:w="108" w:type="dxa"/>
        </w:tblCellMar>
      </w:tblPr>
      <w:tblGrid>
        <w:gridCol w:w="698"/>
        <w:gridCol w:w="1305"/>
        <w:gridCol w:w="1275"/>
        <w:gridCol w:w="1388"/>
        <w:gridCol w:w="9323"/>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方正仿宋_GBK" w:hAnsi="仿宋;方正仿宋_GBK" w:cs="仿宋;方正仿宋_GBK" w:eastAsia="仿宋;方正仿宋_GBK"/>
                <w:b/>
                <w:bCs/>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仿宋;方正仿宋_GBK" w:hAnsi="仿宋;方正仿宋_GBK" w:eastAsia="仿宋;方正仿宋_GBK" w:cs="仿宋;方正仿宋_GBK"/>
                <w:b/>
                <w:b/>
                <w:bCs/>
                <w:i w:val="false"/>
                <w:i w:val="false"/>
                <w:iCs w:val="false"/>
                <w:color w:val="000000"/>
                <w:kern w:val="0"/>
                <w:sz w:val="24"/>
                <w:szCs w:val="24"/>
                <w:u w:val="none"/>
                <w:lang w:val="en-US" w:eastAsia="zh-CN" w:bidi="ar"/>
              </w:rPr>
            </w:pPr>
            <w:r>
              <w:rPr>
                <w:rStyle w:val="Style14"/>
                <w:rFonts w:ascii="仿宋;方正仿宋_GBK" w:hAnsi="仿宋;方正仿宋_GBK" w:cs="仿宋;方正仿宋_GBK" w:eastAsia="仿宋;方正仿宋_GBK"/>
                <w:b/>
                <w:bCs/>
                <w:i w:val="false"/>
                <w:iCs w:val="false"/>
                <w:color w:val="000000"/>
                <w:kern w:val="0"/>
                <w:sz w:val="24"/>
                <w:szCs w:val="24"/>
                <w:u w:val="none"/>
                <w:lang w:val="en-US" w:eastAsia="zh-CN" w:bidi="ar"/>
              </w:rPr>
              <w:t>考核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方正仿宋_GBK" w:hAnsi="仿宋;方正仿宋_GBK" w:cs="仿宋;方正仿宋_GBK" w:eastAsia="仿宋;方正仿宋_GBK"/>
                <w:b/>
                <w:bCs/>
                <w:i w:val="false"/>
                <w:iCs w:val="false"/>
                <w:color w:val="000000"/>
                <w:kern w:val="0"/>
                <w:sz w:val="24"/>
                <w:szCs w:val="24"/>
                <w:u w:val="none"/>
                <w:lang w:val="en-US" w:eastAsia="zh-CN" w:bidi="ar"/>
              </w:rPr>
              <w:t>考核项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方正仿宋_GBK" w:hAnsi="仿宋;方正仿宋_GBK" w:cs="仿宋;方正仿宋_GBK" w:eastAsia="仿宋;方正仿宋_GBK"/>
                <w:b/>
                <w:bCs/>
                <w:i w:val="false"/>
                <w:iCs w:val="false"/>
                <w:color w:val="000000"/>
                <w:kern w:val="0"/>
                <w:sz w:val="24"/>
                <w:szCs w:val="24"/>
                <w:u w:val="none"/>
                <w:lang w:val="en-US" w:eastAsia="zh-CN" w:bidi="ar"/>
              </w:rPr>
              <w:t>考核方式</w:t>
            </w:r>
          </w:p>
        </w:tc>
        <w:tc>
          <w:tcPr>
            <w:tcW w:w="932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方正仿宋_GBK" w:hAnsi="仿宋;方正仿宋_GBK" w:cs="仿宋;方正仿宋_GBK" w:eastAsia="仿宋;方正仿宋_GBK"/>
                <w:b/>
                <w:bCs/>
                <w:i w:val="false"/>
                <w:iCs w:val="false"/>
                <w:color w:val="000000"/>
                <w:kern w:val="0"/>
                <w:sz w:val="24"/>
                <w:szCs w:val="24"/>
                <w:u w:val="none"/>
                <w:lang w:val="en-US" w:eastAsia="zh-CN" w:bidi="ar"/>
              </w:rPr>
              <w:t>评分标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lang w:val="en"/>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一）路政管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 xml:space="preserve">路政日常巡查              </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巡查范围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日常巡查范围包含施工作业现场的巡查，公路用地、建筑控制区、广告控制区的巡查，高速公路开口巡查，桥涵空间巡查，服务（停车）区巡查，沿线机电项目巡查，已批准的路政许可事项；</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巡查频次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路面全线日常巡查每班不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人，每天巡查不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公路养护工程改建、扩建、养护大中修等涉路施工路段应加大巡查频率；桥下空间、涵洞巡查每月不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开展与养护联合巡查每月不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夜间联合巡查每月不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涉路施工期间（穿）越公路（含桥下空间）、占用公路路面、易燃易爆管线埋设的涉路许可事项，许可检查每月不得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其他涉路许可事项，许可检查每月不得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许可有效期限不满</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个月的涉路许可事项，许可检查不得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台账资料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巡查记录要齐全，内容需详实；路政巡查过程中发现养护问题应填写《路政协作巡查告知表》并送交养护部门；路养联合巡查情况在《路政巡查记录本》中记录并由双方填写《路养联合巡查记录表》；</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安全巡查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路政员日常巡查需穿着安全标志服，取证器材、安全防护设备、勘察所需设备等需配备齐全；巡查工作需遵守安全作业规程，巡查车辆按规定行使，不得超速、超限、超载，并按规定停放；</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异常事件处理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路政巡查中发现问题需及时处理，不能及时处理的需及时告知有关单位；发现侵占、损害公路、公路用地、建筑控制区等违法行为的，要及时制止，并及时抄告交通综合执法机构处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涉及多路段管理的，按照路段或管理中心段进行加权平均核算评分，下同）。</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路政业务管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路政许可勘验：</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配合开展路政许可勘验工作，提供勘验资料需准确无误；现场勘验应当在</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个工作日内完成，并将现场形成文书以及涉及许可办理的其他资料做好存档管理以备调阅；</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许可技术审查：</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对涉路施工活动许可需组织相关单位开展技术审查，形成技术审查意见；</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许可事项监管：</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按要求将所辖路段许可事项纳入日常巡查范围，对许可超期、违法等行为需坚决予以制止并上报有关执法部门；</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许可事项验收：</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路政许可施工完成后，应在一个月内协助相关部门进行验收，并将情况上报，所有许可需全部实施验收并有验收记录</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档案资料：</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按照相关规定做好各类档案资料的归档，造成路产损失的按照程序进行处理；路产损害赔偿案件需案卷完整、适用标准规范、文书书写规范、依据充分、程序合法；涉路施工许可案件，日常检查次数、监督记录要求、检查范围内容等需完整；</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6</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违法上报：</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重大节假日、重点时段按照规定按时报送路政巡查数据，高速公路用地、建筑控制区等路政违法事项按规定上报；</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7</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路政队伍管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按照规定配备路政人员人数，持证上岗，并完成规定的业务培训学时；路政人员在路政管理工作中无暴力行为，没有滥用职权、超越职权行为，没有利用职务便利索取、收受他人财物或者谋取其他利益行为，无社会或媒体不良舆情；</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8</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路政宣传：</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深入开展年度路政宣传月活动，需包含实施方案、总结报告、活动数据、基础数据、图片及视频佐证等材料</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车辆应急救援服务</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出勤响应：</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接到事故报告能迅速赶赴现场，协助维护现场通行秩序，配合交警开展交通管制，协助进行现场救援工作；事故现场处置完毕，协助恢复现场交通。重大节假日、重点时段、重大活动等要将拯救设备前置到易堵点位，安排充足人员驻勤值守，接到拯救请求快速到达、快速施救、快速清场</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救援服务：</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公示救援服务收费项目和标准等相关服务信息，收费标准按照《广东省发展改革委关于完善高速公路救援服务收费标准有关问题的通知》执行，按照国家、省有关高速公路车辆救援服务与操作规程的规定，提供优质化服务，不得发生有效投诉</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安全防护：</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到达故障车辆现场，路政车辆应当停放在距现场来车方向</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5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米以外，按规范设置交通疏导设施，协助进行现场救援工作。</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大件运输业务</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大件运输许可勘验：</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按要求开展大件运输许可勘验工作，确保勘验时效性，不得逾期</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大件运输通行保障：</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提供较好的大件运输通行保障（特别重大运输需配合护送、协调、配合拆除设施保障通行，拆除设施赔偿价格需规范合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咨询服务：</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明确业务咨询专人，公布专用咨询电话，在工作时间保障电话接听畅通，服务态度良好，积极提供查询服务。</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仿宋_GB2312;方正仿宋_GBK" w:hAnsi="仿宋_GB2312;方正仿宋_GBK" w:eastAsia="仿宋_GB2312;方正仿宋_GBK" w:cs="仿宋_GB2312;方正仿宋_GBK"/>
                <w:i w:val="false"/>
                <w:i w:val="false"/>
                <w:iCs w:val="false"/>
                <w:color w:val="000000"/>
                <w:kern w:val="0"/>
                <w:position w:val="0"/>
                <w:sz w:val="24"/>
                <w:sz w:val="24"/>
                <w:szCs w:val="24"/>
                <w:u w:val="none"/>
                <w:vertAlign w:val="baseli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Calibri;DejaVu Sans" w:hAnsi="Calibri;DejaVu Sans" w:eastAsia="宋体;方正书宋_GBK" w:cs="Calibri;DejaVu Sans"/>
                <w:position w:val="0"/>
                <w:sz w:val="24"/>
                <w:vertAlign w:val="baseline"/>
                <w:lang w:val="en"/>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二）养护管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仿宋_GB2312;方正仿宋_GBK" w:hAnsi="仿宋_GB2312;方正仿宋_GBK" w:eastAsia="仿宋_GB2312;方正仿宋_GBK" w:cs="仿宋_GB2312;方正仿宋_GBK"/>
                <w:i w:val="false"/>
                <w:i w:val="false"/>
                <w:iCs w:val="false"/>
                <w:color w:val="000000"/>
                <w:kern w:val="0"/>
                <w:position w:val="0"/>
                <w:sz w:val="24"/>
                <w:sz w:val="24"/>
                <w:szCs w:val="24"/>
                <w:u w:val="none"/>
                <w:vertAlign w:val="baseli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both"/>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养护质量</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检查报告</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textAlignment w:val="auto"/>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落实定检：</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依据规范要求，在评定周期内高速公路管养里程（不含改扩建路段及交通疏解路段）完成路面、沿线设施、桥梁、隧道、边坡、涵洞评定及评价</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全覆盖。未全覆盖，按项目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路况指标：</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依据深圳市“十四五”公路养护管理发展指标要求，单路段</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MQI</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优等路率达</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6%</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PQI</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路面技术状况指数）</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优等路率达</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6%</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MQI</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优等路率、</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PQI</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优等路率每下降</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个百分点，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单路段</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PQI</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均值低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桥隧指标</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桥梁与隧道均评为</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类，涵洞均评为好、较好。桥梁与隧道评为</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类的每座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涵洞评为较差、差的每座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出现评为</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类的桥梁与隧道，危险等级的涵洞，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边坡指标：</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完善边坡基础数据库，建立定期监测机制，建立完善的监测巡查档案，做好边坡监测数据动态更新并及时向深圳市交通运输局报备，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其他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要求检测范围桩号里程依据年报数据全覆盖，未实现覆盖的需要在检测报告中说明原因；</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所有评定及评价工作均需在规范周期内完成，不得逾期。有开展招标或已签订项目合同，但因特殊原因未完成评定工作的酌情扣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vertAlign w:val="baseline"/>
                <w:lang w:val="en"/>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抽检</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重点抽检内容：</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半年开展一次公路技术状况抽检，按照《公路技术状况评定标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JTG5210-2018)</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进行数据分析和评定。收费高速检测不少于路面平整度、路面破损和路面车辙</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仅沥青路面</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三项主要指标，采集所抽高速公路路线的平纵几何线形、横断面尺寸、前方图像、空间定位信息等数据，分析抽检公路沿线设施的技术状况和完备性；重点抽检桥梁、隧道公路养护统计基础数据准确性，桥梁、隧道定期评价数据准确性和病害修复结果；重点关注的高速公路沿线及匝道上</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0m</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以上边坡高边坡，</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级以上土质边坡以及</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级以上岩质边坡，关注坡面局部冲刷、溜塌等病害，并对边坡支护结构的损坏状况进行检查。</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抽检原则：</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将运营管理中被重点关注的路线、桥梁、隧道、边坡按总数的</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纳入抽检，原则上每家高速公路管理单位不低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km</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幅桥梁，</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处隧道，</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处边坡。且改扩建路段抽检项目参考部省级文件要求，指标抽检项目仅作为运营期间管理数据使用，不作评分和通报。仅对抽检路面的破损坑槽及坑槽修补，沿线交安设施完好情况等具体内容进行评价和通报。</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确定名单：</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确定名单后，抽检工作承担单位填写《检测名单备案明细表》上报</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经同意后实施现场检测。</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跟踪复查覆盖：</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对上一年进行通报的路线、桥梁、隧道、边坡的薄弱环节进行跟踪复查。</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依据第三方抽检结果进行评分，所有扣分项分路段累加，扣完为止：</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抽检路段路面技术状况指数</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PQI</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均值不低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以上不扣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2-9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0-9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以下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任意路面检测单元</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PQI</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指数不低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存在一个检测单元低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抽检的路面、桥梁、隧道、边坡、涵洞等评价数据，与高速公路运营企业自检结果进行对比：路面评价抽检根据</w:t>
            </w:r>
            <w:r>
              <w:rPr>
                <w:rStyle w:val="Style14"/>
                <w:rFonts w:ascii="微软雅黑;方正黑体_GBK" w:hAnsi="微软雅黑;方正黑体_GBK" w:cs="微软雅黑;方正黑体_GBK" w:eastAsia="微软雅黑;方正黑体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PQI≤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差异值超限率在</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以内</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不扣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1%-5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51%-8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超过</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8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桥涵隧边坡评价抽检根据数据准确性，</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个指标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5-1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个指标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个指标以上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复查上一年度抽检结果的薄弱环节，存在病害及时完成整改，路况得到明显提升的不扣分，反之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养护科学决策与执行</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基础数据：</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养护统计工作按时执行，统计数据准确率达</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抽取路段、桥梁、隧道等养护统计资料（基础数据、评定结果等）进行核查比对，与市级交通主管部门公路数字化系统数据同步，统计数据准确率达</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科学决策应用：</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健全科学决策系统及做好相关数据维护工作，将科学决策数据根据国评、省评考核要求，以及省厅下发相关文件报送市级交通主管部门，积极配合行业监管工作</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养护工程管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开展养护科学决策工作，编制公路养护中长期规划及年度实施计划，科学决策报告与本年度养护计划匹配率</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并报送深圳市交通运输局数据管理平台，按部、省要求及时上报或者更新养护工程计划</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养护工程计划执行：</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落实年度养护资金及年度养护计划，对于未完成项目，需要说明延期原因，时限不得超过次年</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月；开展专项维修工作，并做好典型案例总结，各家高速公路运营企业路面、桥梁、隧道至少完成一项典型案例总结</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养护工程后评估：</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开展路、桥、隧养护工程后评估工作，对养护工程实施的检评数据进行定期提取分析及工程总结。</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8</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养护</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日常管理资料：</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公路巡查和路面清扫考核制度，路况巡查、清扫频次及效果考评等工作台账清晰，满足部、省有关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养护台账管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严格按照报单、维修、验收、结算的流程形成小修</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台账</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统计数据，处治完成率达到</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质量安全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交通组织设计程序完善，占道施工及施工质量检查巡查资料齐全，无安全生产责任事故</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公路路容路貌：</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结合高速公路技术状况（交通安全设施）抽检工作，对其现场视频图片进行核查路容路貌情况，不得存在路面不洁、绿化管养不到位等情况。具体要求如下：交通标志标线清晰、规范，沿线可变情报板运行良好，公路沿线护栏、隔离栅等损坏能及时发现、修复，隧道设施完备、路灯亮灯率达到</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以上，隧道机电设备运行良好。公路绿化植物应定期进行修剪，不得遮挡标志牌；加强病虫害防治，绿化管护到位，没有出现绿化植物枯萎或缺失，应绿化路段全部绿化；高速公路路面及管辖范围内环境整洁、无杂物。</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养护专项</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专项保障：</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健全养护专项工作制度，保障养护专项工作队伍、专项资金到位</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专项作业：</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严格按照部、省、市专项整治工作开展专项作业，巡查及时覆盖全面，整治响应及时，处治完成率达到</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整治台账齐全</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文件落实：</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落实年度部、省、市级下达任务（如通航桥梁隐患治理、薇甘菊防治、隐患督办路段治理等）要求，工作完成及时，上报材料齐全</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迎检”工作：</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年迎国家公路网技术状况监测和全省干线公路管理评价工作期间，各单位相关迎检材料报送及时、现场问题处治及时且质量满足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落实桥梁专项管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根据所辖桥梁情况，依据《公路桥梁养护管理工作制度》要求，需配备一定比例的桥梁工程师，工程师需每年参加桥梁养护工程师技术培训，培训考试需成绩合格。</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0</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仿宋_GB2312;方正仿宋_GBK" w:hAnsi="仿宋_GB2312;方正仿宋_GBK" w:eastAsia="仿宋_GB2312;方正仿宋_GBK" w:cs="仿宋_GB2312;方正仿宋_GBK"/>
                <w:i w:val="false"/>
                <w:i w:val="false"/>
                <w:iCs w:val="false"/>
                <w:color w:val="000000"/>
                <w:kern w:val="0"/>
                <w:position w:val="0"/>
                <w:sz w:val="24"/>
                <w:sz w:val="24"/>
                <w:szCs w:val="24"/>
                <w:u w:val="none"/>
                <w:vertAlign w:val="baseli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Calibri;DejaVu Sans" w:hAnsi="Calibri;DejaVu Sans" w:eastAsia="宋体;方正书宋_GBK" w:cs="Calibri;DejaVu Sans"/>
                <w:position w:val="0"/>
                <w:sz w:val="24"/>
                <w:vertAlign w:val="baseline"/>
                <w:lang w:val="en"/>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三）收费与出行服务（</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position w:val="0"/>
                <w:sz w:val="24"/>
                <w:sz w:val="24"/>
                <w:szCs w:val="24"/>
                <w:u w:val="none"/>
                <w:vertAlign w:val="baseli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费站管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7</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position w:val="0"/>
                <w:sz w:val="24"/>
                <w:sz w:val="24"/>
                <w:szCs w:val="24"/>
                <w:u w:val="none"/>
                <w:vertAlign w:val="baseli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场站管理资料：</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健全收费站日常管理资料，相关规范制度齐全，收费站安全生产管理制度、日常各类工作文件规范，记录详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站容站貌：</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收费广场、收费亭、车道（包括附属场所）雨棚干净整洁；排水沟无垃圾，收费广场绿化区域无杂物，绿化整洁美观。安全岛漆面及设施完好，消防设施完好，压力有效</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信息公开：</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服务工号牌、收费站站牌、“八公开一监督”（文明服务承诺、批准收费机关、审批文号、主管部门、收费性质、收费单位、收费标准、收费期限、监督电话）公示牌、“绿色通道”收费政策公告牌规范设置。各项公示项目及时更新内容，安装于显著位置，与收费环境协调</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安全操作：</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制定安全操作手册，并需配规范图片指引，现场收费员工需定期参加安全培训且定期考核。考核周期</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年应不少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且要求所有作业员工满分上岗。收费员出岗亭作业（如绿通查验、超限车劝返等）必需配足至少</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名安全督导员</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文明服务：</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 xml:space="preserve">收费站人员应着装统一、整洁，使用文明用语、礼仪手势、微笑服务。         </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拥堵应急处置</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视频抽查</w:t>
            </w:r>
          </w:p>
        </w:tc>
        <w:tc>
          <w:tcPr>
            <w:tcW w:w="932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管理制度：</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落实收费站“一站一策”管理，拥堵治理措施、应急处治措施需完整全面。按照《广东省高速公路联网收费系统突发故障事件应急处置预案（试行）》要求，制定所辖路段突发故障事件应急预案，定期组织开展保通畅应急演练，印制《临时放行待补费车辆告知卡》发放至各收费站备用；各收费站根据车流实际情况，合理配备收费移动终端</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工作记录：</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日常和重大节假日（包括春运、清明、五一、端午、中秋、国庆、元旦假期）拥堵点段治理台账，在重大节假日前需带队开展保安全保畅通优服务检查。拥堵治理工作相关资料需齐全（拥堵治理方案、高峰时段及重大节假日拥堵期间人员排班、现场佐证照片等）；对重大节假日期间的保通保畅工作进行系统总结，并不断优化、完善相关措施</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拥堵应急工作：</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收费站应制定节假日高峰期及异常事件突发性拥堵应急预案并能及时启动应对，现场应有专人负责维护秩序处理异常事件</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现场检查：</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在日常情况下，应当根据车流量及时开足通道，保障收费通道的畅通；因未开足通道而造成在用通道平均</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台以上车辆堵塞的，应当采取快速放行措施并开足通道；在节假日免费期间应设置相应的专用免费车通道。</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2</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路网运行管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视频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路网运行值班值守及运行调度：</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落实假期领导值班值守制度，值班领导前置指挥；路政、监控中心要与交警等部门开展多方联动，联合调度；按要求做好假期及恶劣天气路网运行信息报送工作，相关说明总结材料齐全</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货车“入口治超”管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严格落实“货车必检 超限禁入”政策，收费站货车通道按要求及客货比例安装称重检测设备，并与收费系统联网，按要求上传称重数据，按要求保存超载、冲卡车辆佐证照片、视频并及时报送公安交管部门。称重车道需渠化路面，设立标志、电子抓拍，检测设备需保持在合格有效期内；计重设备的标定及每月计量准确性需保存自查记录、检修记录等</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落实“五快机制”，做好视频巡查管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实现主线路段每</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公里至少</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处监控视频，弯、坡路段适当加密，高风险路段全覆盖；新建和改扩建路段严格落实每</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公里</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对监控视频；夜间事故多发路段，增加含夜视或红外功能监控设备。加密视频巡查，建立</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小时视频巡查工作机制，重要交通安保期加密巡查频次。制定视频巡查方案（包括常规、重点关注、特殊天气情况下的视频巡查清单、巡查频率和巡查内容等</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其中隧道、高架桥、急弯陡坡、临水临崖、匝道出入口、改扩建施工等高风险重点路段，巡查频率不低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次</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小时；需全面排查视频监控盲点，修剪遮挡绿植，优化遮挡标牌，并按风险等级制定监控视频补点和升级改造工作计划</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做好异常事件自动检测：</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所有长隧道、特长隧道应安装异常事件自动检测系统。在急弯陡坡、无路肩高架、改扩建路段、流量较大互通或收费站匝道口、大型货车占比高而路肩宽度无法满足停放等五类高风险路段均实现快速自检</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做好路况信息发布管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落实极端天气和突发事件情形下路网运行管理调度和配合工作，并及时报送有关情况；施工路段信息应在交通管制前</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72</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小时，水毁、大雾、台风、重大交通事故等突发事件导致的交通管制或交通封闭应在</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3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钟内上报并及时通过新闻媒体发布。</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3</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服务区服务水平</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textAlignment w:val="auto"/>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健全管理资料：</w:t>
            </w:r>
            <w:r>
              <w:rPr>
                <w:rStyle w:val="Style14"/>
                <w:rFonts w:ascii="仿宋_GB2312;方正仿宋_GBK" w:hAnsi="仿宋_GB2312;方正仿宋_GBK" w:cs="仿宋_GB2312;方正仿宋_GBK" w:eastAsia="仿宋_GB2312;方正仿宋_GBK"/>
                <w:b w:val="false"/>
                <w:bCs w:val="false"/>
                <w:color w:val="000000"/>
                <w:sz w:val="24"/>
                <w:szCs w:val="24"/>
                <w:u w:val="none"/>
                <w:lang w:val="en-US" w:eastAsia="zh-CN" w:bidi="ar"/>
              </w:rPr>
              <w:t>管辖</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路段沿线服务区、停车区、加油站等相关规定制度齐全，日常检查、日常保洁等工作记录详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日常现场抽检：</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服务区、停车区、加油站（广场、餐饮超市、厕所等）整洁卫生、广场绿化美观；消防设施、无障碍设施配备齐全，并落实“厕所革命”要求；车辆指引设施完好，现场需配备工作人员进行交通疏导和停车管理，现场无乱停乱放现象；各项安全应急管理制度健全，按计划开展应急演练</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事故舆情检查：</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未发生因服务区经营管理原因的有效投诉和社会舆情。</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4</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信访投诉</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视频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统一管理：</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明确信访投诉处理牵头部门，投诉案件处理及时，各类投诉处理记录分类，台账清晰，各类投诉回复引用相关规范，图文完整</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存档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投诉处理责任单位在投诉的认定和处理过程中，应将相关的资料（包括信访投诉处理台账、车道广场录像、电话录音、出入口流水、车道日志、抓拍图片、文字材料等）备份存档，并完好保留一年以上（自受理投诉之日起），以备调阅查询</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 xml:space="preserve"> </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办理质量要求：</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2328</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渠道投诉举报类</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小时联系率</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10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24</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小时办结率</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80%</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电话评价满意率达</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98%</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 xml:space="preserve">，案件按照相关办件要求和时限办理，不得出现逾期、虚假办结行为，申诉求决类信访件积极签订调解协议书。         </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
          </w:p>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
          </w:p>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
          </w:p>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
          </w:p>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
          </w:p>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
          </w:p>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
          </w:p>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5</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仿宋_GB2312;方正仿宋_GBK" w:hAnsi="仿宋_GB2312;方正仿宋_GBK" w:eastAsia="仿宋_GB2312;方正仿宋_GBK" w:cs="仿宋_GB2312;方正仿宋_GBK"/>
                <w:i w:val="false"/>
                <w:i w:val="false"/>
                <w:iCs w:val="false"/>
                <w:color w:val="000000"/>
                <w:kern w:val="0"/>
                <w:position w:val="0"/>
                <w:sz w:val="24"/>
                <w:sz w:val="24"/>
                <w:szCs w:val="24"/>
                <w:u w:val="none"/>
                <w:vertAlign w:val="baseli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jc w:val="center"/>
              <w:rPr>
                <w:rStyle w:val="Style14"/>
                <w:rFonts w:ascii="Calibri;DejaVu Sans" w:hAnsi="Calibri;DejaVu Sans" w:eastAsia="宋体;方正书宋_GBK" w:cs="Calibri;DejaVu Sans"/>
                <w:position w:val="0"/>
                <w:sz w:val="24"/>
                <w:vertAlign w:val="baseline"/>
                <w:lang w:val="en"/>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四）安全与应急管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0</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snapToGrid w:val="false"/>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position w:val="0"/>
                <w:sz w:val="24"/>
                <w:sz w:val="24"/>
                <w:szCs w:val="24"/>
                <w:u w:val="none"/>
                <w:vertAlign w:val="baseli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仿宋_GB2312;方正仿宋_GBK" w:hAnsi="仿宋_GB2312;方正仿宋_GBK" w:eastAsia="仿宋_GB2312;方正仿宋_GBK" w:cs="仿宋_GB2312;方正仿宋_GBK"/>
                <w:i w:val="false"/>
                <w:i w:val="false"/>
                <w:iCs w:val="false"/>
                <w:color w:val="000000"/>
                <w:kern w:val="0"/>
                <w:sz w:val="24"/>
                <w:szCs w:val="24"/>
                <w:u w:val="none"/>
                <w:lang w:val="en-US" w:eastAsia="zh-CN" w:bidi="ar"/>
              </w:rPr>
            </w:pPr>
            <w:r>
              <w:rPr/>
            </w:r>
          </w:p>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安全管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安全生产责任制：</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安全生产责任制，明确企业各级管理人员的安全职责；成立安全管理机构，配备足够的安全管理人员；建立健全安全生产工作例会制度，定期召开安全生产会议</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安全教育培训：</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安全生产教育培训制度，制定安全培训计划，并按计划开展了安全生产教育培训工作。进行收费场站安全收费操作，服务区安全指挥指引工作等具体项目安全操作培训。进行大型车辆安全指挥、扫卡、查验绿通等专项培训，且完善新员工熟知大型车辆启动安全避让，视野盲区不得作业等实践课程</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落实上级文件：</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贯彻落实上级安全生产工作文件、会议精神；按要求及时指定工作方案，上报安全生产信息、工作总结、安全生产事故信息等材料</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专项行动：</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制定专项行动方案、按照要求召开部署工作会议、及时按照要求开展事故隐患排查、上报</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5</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安全隐患排查：</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安全生产检查制度和安全隐患排查制度，健全执行记录台账；发现事故隐患，签发隐患整改通知书，限期整改，并检查隐患整改情况。</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6</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应急预案及应急演练</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应急管理制度：</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突发事件应急管理制度，明确应急管理机构和职责</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 xml:space="preserve">    </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应急预案：</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按规定建立突发事件应急预案体系，按要求进行编制、评审、备案、发布；针对自然灾害和其他原因可能造成的高速公路桥梁和隧道安全运行事故，应制定桥梁和隧道突发事件应急预案；对特大、特殊结构、特别重要桥梁隧道边坡和危旧桥梁桥梁隧道边坡单独制定应急预案</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应急演练：</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根据相关法规文件要求，至少每年进行一次应急演练。制定安全演练计划，并想行业主管部门报备，经同意后按计划实施安全演练。演练脚本详细，通过模拟演练各种可能发生的紧急情况，组织评估其应急预案的有效性。</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7</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安全生产资金保障与物资储备</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现场抽查</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安全生产资金保障：</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安全生产投入计划及使用提取台账；建立健全应急物资储备和调用制度，应急物资现场管理规范、保障有力</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物资储备：</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建立与自身安全生产特点相适应的专（兼）职应急救援队伍，并配备足够且符合要求的应急救援物资，应急储备物资分配点位合理。</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8</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lang w:val="en"/>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五）其他工作（</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专项工作</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发文件</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依据部、省、市有关专项工作部署文件要求。</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对文件落实、实施计划、质量检查、过程资料报送情况等方面进行考核。</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19</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文件办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发台账</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文件档案</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台账要求：</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发文件台账记录清晰，行文规范、文件内容、格式等符合标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2</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办理要求：</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需要协办的文件响应及时，回文材料规范齐全，附件资料完整；</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3</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存档要求：</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按照文件来往规范进行存档管理，制定规范的调阅文件制度流程。</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1.</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考核文件协办时效、完成率、完整率。文件办理不及时每一次扣</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文件办理不合格每一次扣</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2.</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考核对收发文件统一出口台账管理是否清晰。存在缺漏台账记录扣</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台账记录不清晰扣</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t>3.</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所有扣分项累积，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20</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公路数字化</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系统数据</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数字化实现：</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利用遥感技术、</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GPS</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测量和地面勘测等手段，对管辖路段未数字化区域进行高精度数据采集，形成全面、精确的高速公路网络数字底图。地理信息数据能够互联互通，可进行系统接入或数字化上报</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2</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数据更新：</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针对所管辖的高速公路设施数据更新上报，上报完成及时、数据准确性合格。设施数字化更新上报，且动态调整留痕清晰</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3</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维护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设立专岗专职人员管理维护数字化数据，且定期参与市局层面开展的技术培训，不存在签到缺勤；数字化上报工作无操作失误</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color w:val="000000"/>
                <w:sz w:val="24"/>
                <w:szCs w:val="24"/>
                <w:u w:val="none"/>
                <w:lang w:val="en-US" w:eastAsia="zh-CN" w:bidi="ar"/>
              </w:rPr>
              <w:t>4</w:t>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保密要求：</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公路数字化数据健全数据保密及数据安全工作机制，不得泄露或随意篡改公路数字化数据，遵守市局要求统一进行数据更新、修改工作。</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br/>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color w:val="000000"/>
                <w:sz w:val="24"/>
                <w:szCs w:val="24"/>
                <w:u w:val="none"/>
                <w:lang w:val="en-US" w:eastAsia="zh-CN" w:bidi="ar"/>
              </w:rPr>
              <w:t>0.5</w:t>
            </w:r>
            <w:r>
              <w:rPr>
                <w:rStyle w:val="Style14"/>
                <w:rFonts w:ascii="仿宋_GB2312;方正仿宋_GBK" w:hAnsi="仿宋_GB2312;方正仿宋_GBK" w:cs="仿宋_GB2312;方正仿宋_GBK" w:eastAsia="仿宋_GB2312;方正仿宋_GBK"/>
                <w:color w:val="00000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21</w:t>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sz w:val="24"/>
                <w:szCs w:val="24"/>
                <w:vertAlign w:val="baseline"/>
                <w:lang w:val="en"/>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问题整改完成情况</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2</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widowControl/>
              <w:jc w:val="center"/>
              <w:textAlignment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收发文件</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部级监测、省级干线公路管理评价、市级运营管理监督检查等专项检查提出的问题，需及时按要求研究分析问题原因和薄弱环节，拟定整改计划、资金投入、实施过程、整改结果等。</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评分说明：</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每发现一处不符合的扣</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扣完为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仿宋_GB2312;方正仿宋_GBK" w:hAnsi="仿宋_GB2312;方正仿宋_GBK" w:eastAsia="仿宋_GB2312;方正仿宋_GBK" w:cs="仿宋_GB2312;方正仿宋_GBK"/>
                <w:position w:val="0"/>
                <w:sz w:val="24"/>
                <w:sz w:val="24"/>
                <w:szCs w:val="24"/>
                <w:vertAlign w:val="baseline"/>
                <w:lang w:val="en"/>
              </w:rPr>
            </w:pPr>
            <w:r>
              <w:rPr>
                <w:rStyle w:val="Style14"/>
                <w:rFonts w:eastAsia="仿宋_GB2312;方正仿宋_GBK" w:cs="仿宋_GB2312;方正仿宋_GBK" w:ascii="仿宋_GB2312;方正仿宋_GBK" w:hAnsi="仿宋_GB2312;方正仿宋_GBK"/>
                <w:position w:val="0"/>
                <w:sz w:val="24"/>
                <w:sz w:val="24"/>
                <w:szCs w:val="24"/>
                <w:vertAlign w:val="baseline"/>
                <w:lang w:val="en"/>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lang w:val="en"/>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加分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Style w:val="Style14"/>
                <w:rFonts w:ascii="Calibri;DejaVu Sans" w:hAnsi="Calibri;DejaVu Sans" w:eastAsia="宋体;方正书宋_GBK" w:cs="Calibri;DejaVu Sans"/>
                <w:position w:val="0"/>
                <w:sz w:val="24"/>
                <w:vertAlign w:val="baseline"/>
                <w:lang w:val="en"/>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1"/>
              <w:jc w:val="center"/>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佐证文件</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日常检查</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内业资料</w:t>
            </w:r>
          </w:p>
        </w:tc>
        <w:tc>
          <w:tcPr>
            <w:tcW w:w="9323" w:type="dxa"/>
            <w:tcBorders>
              <w:top w:val="single" w:sz="4" w:space="0" w:color="000000"/>
              <w:left w:val="single" w:sz="4" w:space="0" w:color="000000"/>
              <w:bottom w:val="single" w:sz="4" w:space="0" w:color="000000"/>
              <w:right w:val="single" w:sz="4" w:space="0" w:color="000000"/>
            </w:tcBorders>
          </w:tcPr>
          <w:p>
            <w:pPr>
              <w:pStyle w:val="1"/>
              <w:keepNext w:val="false"/>
              <w:keepLines w:val="false"/>
              <w:widowControl w:val="false"/>
              <w:kinsoku w:val="true"/>
              <w:overflowPunct w:val="true"/>
              <w:autoSpaceDE w:val="true"/>
              <w:bidi w:val="0"/>
              <w:snapToGrid w:val="false"/>
              <w:spacing w:lineRule="auto" w:line="240"/>
              <w:textAlignment w:val="auto"/>
              <w:rPr>
                <w:rStyle w:val="Style14"/>
                <w:rFonts w:ascii="Calibri;DejaVu Sans" w:hAnsi="Calibri;DejaVu Sans" w:eastAsia="宋体;方正书宋_GBK" w:cs="Calibri;DejaVu Sans"/>
                <w:position w:val="0"/>
                <w:sz w:val="24"/>
                <w:vertAlign w:val="baseline"/>
              </w:rPr>
            </w:pP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1</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积极向权威媒体、省公路事务中心、省交通运输厅投新闻稿，被刊登的每篇加</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1</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2</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积极承担交通运输部相关试点工作的，每项加</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3</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养护工程典型案例能够通过省审核列入省级养护工程案例集的，报部后如列入全国案例集，每项</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4</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成功获评“平安公路”，每项</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b/>
                <w:bCs/>
                <w:color w:val="000000"/>
                <w:sz w:val="24"/>
                <w:szCs w:val="24"/>
                <w:u w:val="none"/>
                <w:lang w:val="en-US" w:eastAsia="zh-CN" w:bidi="ar"/>
              </w:rPr>
              <w:t>（</w:t>
            </w:r>
            <w:r>
              <w:rPr>
                <w:rStyle w:val="Style14"/>
                <w:rFonts w:eastAsia="仿宋_GB2312;方正仿宋_GBK" w:cs="仿宋_GB2312;方正仿宋_GBK" w:ascii="仿宋_GB2312;方正仿宋_GBK" w:hAnsi="仿宋_GB2312;方正仿宋_GBK"/>
                <w:b/>
                <w:bCs/>
                <w:i w:val="false"/>
                <w:iCs w:val="false"/>
                <w:color w:val="000000"/>
                <w:kern w:val="0"/>
                <w:sz w:val="24"/>
                <w:szCs w:val="24"/>
                <w:u w:val="none"/>
                <w:lang w:val="en-US" w:eastAsia="zh-CN" w:bidi="ar"/>
              </w:rPr>
              <w:t>5</w:t>
            </w:r>
            <w:r>
              <w:rPr>
                <w:rStyle w:val="Style14"/>
                <w:rFonts w:ascii="仿宋_GB2312;方正仿宋_GBK" w:hAnsi="仿宋_GB2312;方正仿宋_GBK" w:cs="仿宋_GB2312;方正仿宋_GBK" w:eastAsia="仿宋_GB2312;方正仿宋_GBK"/>
                <w:b/>
                <w:bCs/>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其他工作获省级表扬，获部表扬，每项</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0.5</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说明：</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br/>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所有加分项目累积，最高加分上限</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3</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且总体考评溢出评价总分不超过</w:t>
            </w:r>
            <w:r>
              <w:rPr>
                <w:rStyle w:val="Style14"/>
                <w:rFonts w:eastAsia="仿宋_GB2312;方正仿宋_GBK" w:cs="仿宋_GB2312;方正仿宋_GBK" w:ascii="仿宋_GB2312;方正仿宋_GBK" w:hAnsi="仿宋_GB2312;方正仿宋_GBK"/>
                <w:i w:val="false"/>
                <w:iCs w:val="false"/>
                <w:color w:val="000000"/>
                <w:kern w:val="0"/>
                <w:sz w:val="24"/>
                <w:szCs w:val="24"/>
                <w:u w:val="none"/>
                <w:lang w:val="en-US" w:eastAsia="zh-CN" w:bidi="ar"/>
              </w:rPr>
              <w:t>100</w:t>
            </w:r>
            <w:r>
              <w:rPr>
                <w:rStyle w:val="Style14"/>
                <w:rFonts w:ascii="仿宋_GB2312;方正仿宋_GBK" w:hAnsi="仿宋_GB2312;方正仿宋_GBK" w:cs="仿宋_GB2312;方正仿宋_GBK" w:eastAsia="仿宋_GB2312;方正仿宋_GBK"/>
                <w:i w:val="false"/>
                <w:iCs w:val="false"/>
                <w:color w:val="000000"/>
                <w:kern w:val="0"/>
                <w:sz w:val="24"/>
                <w:szCs w:val="24"/>
                <w:u w:val="none"/>
                <w:lang w:val="en-US" w:eastAsia="zh-CN" w:bidi="ar"/>
              </w:rPr>
              <w:t>分。</w:t>
            </w:r>
          </w:p>
        </w:tc>
      </w:tr>
    </w:tbl>
    <w:p>
      <w:pPr>
        <w:pStyle w:val="Normal"/>
        <w:rPr>
          <w:rStyle w:val="Style14"/>
          <w:rFonts w:ascii="Calibri;DejaVu Sans" w:hAnsi="Calibri;DejaVu Sans" w:eastAsia="宋体;方正书宋_GBK" w:cs="Calibri;DejaVu Sans"/>
          <w:position w:val="0"/>
          <w:sz w:val="24"/>
          <w:vertAlign w:val="baseline"/>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仿宋_GB2312">
    <w:altName w:val="方正仿宋_GBK"/>
    <w:charset w:val="00"/>
    <w:family w:val="modern"/>
    <w:pitch w:val="default"/>
  </w:font>
  <w:font w:name="黑体">
    <w:altName w:val="方正黑体_GBK"/>
    <w:charset w:val="00"/>
    <w:family w:val="auto"/>
    <w:pitch w:val="default"/>
  </w:font>
  <w:font w:name="方正小标宋简体">
    <w:charset w:val="86"/>
    <w:family w:val="script"/>
    <w:pitch w:val="default"/>
  </w:font>
  <w:font w:name="仿宋">
    <w:altName w:val="方正仿宋_GBK"/>
    <w:charset w:val="00"/>
    <w:family w:val="auto"/>
    <w:pitch w:val="default"/>
  </w:font>
  <w:font w:name="微软雅黑">
    <w:altName w:val="方正黑体_GBK"/>
    <w:charset w:val="00"/>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00"/>
    <w:pPr>
      <w:widowControl w:val="false"/>
      <w:bidi w:val="0"/>
      <w:spacing w:before="0" w:after="120"/>
      <w:jc w:val="both"/>
    </w:pPr>
    <w:rPr>
      <w:rFonts w:ascii="Calibri;DejaVu Sans" w:hAnsi="Calibri;DejaVu Sans" w:eastAsia="宋体;方正书宋_GBK" w:cs="Times New Roman;DejaVu Sans"/>
      <w:color w:val="auto"/>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
    <w:name w:val="正文_0_0"/>
    <w:next w:val="TextBody"/>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next w:val="TextBody"/>
    <w:qFormat/>
    <w:pPr>
      <w:widowControl w:val="false"/>
      <w:bidi w:val="0"/>
      <w:spacing w:before="0" w:after="120"/>
      <w:ind w:left="420" w:firstLine="4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Paragraph">
    <w:name w:val="List Paragraph"/>
    <w:qFormat/>
    <w:pPr>
      <w:widowControl w:val="false"/>
      <w:bidi w:val="0"/>
      <w:ind w:firstLine="420"/>
      <w:jc w:val="both"/>
    </w:pPr>
    <w:rPr>
      <w:rFonts w:ascii="Calibri;DejaVu Sans" w:hAnsi="Calibri;DejaVu Sans" w:eastAsia="宋体;方正书宋_GBK" w:cs="Times New Roman;DejaVu Sans"/>
      <w:color w:val="auto"/>
      <w:kern w:val="2"/>
      <w:sz w:val="21"/>
      <w:szCs w:val="24"/>
      <w:lang w:val="en-US" w:eastAsia="zh-CN" w:bidi="ar-SA"/>
    </w:rPr>
  </w:style>
  <w:style w:type="paragraph" w:styleId="1">
    <w:name w:val="正文_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0">
    <w:name w:val="正文_0"/>
    <w:next w:val="2"/>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BZWFS">
    <w:name w:val="BZWFS"/>
    <w:qFormat/>
    <w:pPr>
      <w:widowControl w:val="false"/>
      <w:bidi w:val="0"/>
      <w:spacing w:lineRule="exact" w:line="560"/>
      <w:ind w:firstLine="640"/>
      <w:jc w:val="both"/>
    </w:pPr>
    <w:rPr>
      <w:rFonts w:ascii="仿宋_GB2312;方正仿宋_GBK" w:hAnsi="仿宋_GB2312;方正仿宋_GBK" w:eastAsia="仿宋_GB2312;方正仿宋_GBK" w:cs="Times New Roman;DejaVu Sans"/>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8:28:00Z</dcterms:created>
  <dc:creator>kylin</dc:creator>
  <dc:description/>
  <dc:language>en-US</dc:language>
  <cp:lastModifiedBy>kylin</cp:lastModifiedBy>
  <dcterms:modified xsi:type="dcterms:W3CDTF">2025-04-14T11:19:37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8B7AE81CFA5BA9D85DEB67E6E9C772</vt:lpwstr>
  </property>
  <property fmtid="{D5CDD505-2E9C-101B-9397-08002B2CF9AE}" pid="3" name="KSOProductBuildVer">
    <vt:lpwstr>2052-11.8.2.10337</vt:lpwstr>
  </property>
</Properties>
</file>