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rPr>
          <w:rFonts w:ascii="黑体;方正黑体_GBK" w:hAnsi="黑体;方正黑体_GBK" w:eastAsia="黑体;方正黑体_GBK" w:cs="Times New Roman;DejaVu Sans"/>
          <w:kern w:val="2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kern w:val="2"/>
          <w:sz w:val="32"/>
          <w:szCs w:val="32"/>
        </w:rPr>
        <w:t>附件</w:t>
      </w:r>
      <w:r>
        <w:rPr>
          <w:rFonts w:eastAsia="黑体;方正黑体_GBK" w:cs="Times New Roman;DejaVu Sans" w:ascii="黑体;方正黑体_GBK" w:hAnsi="黑体;方正黑体_GBK"/>
          <w:kern w:val="2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54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  <w:lang w:val="en"/>
        </w:rPr>
        <w:t>深圳市道路交通管理事务中心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公开招聘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员额制工作人员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招聘岗位资格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复审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材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  <w:szCs w:val="44"/>
        </w:rPr>
      </w:pP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报考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  <w:lang w:eastAsia="zh-CN"/>
        </w:rPr>
        <w:t>岗位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：</w:t>
      </w: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 xml:space="preserve">报考岗位代码：            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44"/>
        <w:gridCol w:w="4254"/>
      </w:tblGrid>
      <w:tr>
        <w:trPr>
          <w:tblHeader w:val="true"/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</w:rPr>
              <w:t>序号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</w:rPr>
              <w:t>材料名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;方正楷体_GBK" w:hAnsi="楷体_GB2312;方正楷体_GBK" w:eastAsia="楷体_GB2312;方正楷体_GBK" w:cs="宋体;方正书宋_GBK"/>
                <w:b/>
                <w:b/>
                <w:kern w:val="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本人有效居民身份证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正反面复印在同一页面，身份证遗失的，须持临时身份证代替。</w:t>
            </w:r>
          </w:p>
        </w:tc>
      </w:tr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居民户口簿首页及个人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报名登记表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报名系统下载打印并签名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正反面复印在同一页面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写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资格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val="en-US" w:eastAsia="zh-CN"/>
              </w:rPr>
              <w:t>复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当天日期，交招聘单位。</w:t>
            </w:r>
          </w:p>
        </w:tc>
      </w:tr>
      <w:tr>
        <w:trPr>
          <w:trHeight w:val="22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毕业证书、学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证书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  <w:lang w:eastAsia="zh-CN"/>
              </w:rPr>
              <w:t>及学信网验证证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（含专科、本科及研究生阶段）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国（境）外学历学位人员的学历（学位）证书还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应提供有资质的翻译机构出具的中文翻译件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。以非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最高学历报考的，需要提供最高学历学位证书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教育部留学服务中心出具的国（境）外学历、学位认证函等有关证明材料。在国（境）内就读取得国（境）外学历、学位的人员，需取得由教育部所属的相关机构出具的学历、学位认证函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国（境）外学历、学位人员提供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①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所学专业课程成绩单；②课程对比情况说明；③毕业院校设置专业的依据等材料。以上材料如由国（境）外机构出具，还应提供有资质的翻译机构出具的中文翻译件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考生所学专业未列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《广东省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（无专业代码）的，选择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《广东省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中的相近专业报考，所学专业必修课程须与招聘岗位要求专业的主要课程基本一致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工作单位开具的工作经历证明（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参考附件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模板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②满足要求年限的工作合同及社保缴费记录等佐证材料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岗位要求相关工作经历的，需提供。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工作经历计算截止时间为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报名首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，工作经历可累计计算。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承诺书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见附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>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岗位要求的专业技术职称或专业技术资格证书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岗位要求职称类型及等级的，需提供。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其他材料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32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4"/>
              </w:rPr>
              <w:t>报考岗位所要求的其他材料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1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以上材料均须提供原件和复印件，核对后退回原件，此表由考生自行打印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  <w:lang w:eastAsia="zh-CN"/>
        </w:rPr>
        <w:t>（正反面打印在同一张纸上）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并提供，资格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  <w:lang w:eastAsia="zh-CN"/>
        </w:rPr>
        <w:t>复审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80" w:before="0" w:after="156"/>
        <w:ind w:firstLine="492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80" w:before="0" w:after="156"/>
        <w:ind w:firstLine="492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考生承诺：本人承诺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知悉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《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  <w:lang w:val="en"/>
        </w:rPr>
        <w:t>深圳市道路交通管理事务中心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公开招聘员额制工作人员公告》的相关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要求</w:t>
      </w: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24"/>
        </w:rPr>
        <w:t xml:space="preserve">, 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承诺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应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按照符合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报考的情形报考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。本人已清楚了解岗位的资格条件，保证本人符合资格条件及提供的所有材料、证件真实、有效，自愿承担相应后果。如在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  <w:lang w:eastAsia="zh-CN"/>
        </w:rPr>
        <w:t>招聘任一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  <w:lang w:val="en-US" w:eastAsia="zh-CN"/>
        </w:rPr>
        <w:t>环节或今后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发现与承诺不一致，或不符合报名资格条件的，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招聘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单位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可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按规定取消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本人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的聘用资格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或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解除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本人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的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  <w:lang w:eastAsia="zh-CN"/>
        </w:rPr>
        <w:t>劳动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合同</w:t>
      </w:r>
      <w:r>
        <w:rPr>
          <w:rFonts w:ascii="楷体_GB2312;方正楷体_GBK" w:hAnsi="楷体_GB2312;方正楷体_GBK" w:cs="宋体;方正书宋_GBK" w:eastAsia="楷体_GB2312;方正楷体_GBK"/>
          <w:b/>
          <w:kern w:val="0"/>
          <w:sz w:val="24"/>
        </w:rPr>
        <w:t>，本人自愿承担相应后果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;方正楷体_GBK" w:hAnsi="楷体_GB2312;方正楷体_GBK" w:eastAsia="楷体_GB2312;方正楷体_GBK" w:cs="宋体;方正书宋_GBK"/>
          <w:b/>
          <w:b/>
          <w:kern w:val="0"/>
          <w:sz w:val="24"/>
        </w:rPr>
      </w:pPr>
      <w:r>
        <w:rPr>
          <w:rFonts w:eastAsia="楷体_GB2312;方正楷体_GBK" w:cs="宋体;方正书宋_GBK" w:ascii="楷体_GB2312;方正楷体_GBK" w:hAnsi="楷体_GB2312;方正楷体_GBK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;方正楷体_GBK" w:hAnsi="楷体_GB2312;方正楷体_GBK" w:eastAsia="楷体_GB2312;方正楷体_GBK" w:cs="宋体;方正书宋_GBK"/>
          <w:kern w:val="0"/>
          <w:sz w:val="24"/>
        </w:rPr>
      </w:pPr>
      <w:r>
        <w:rPr>
          <w:rFonts w:ascii="楷体_GB2312;方正楷体_GBK" w:hAnsi="楷体_GB2312;方正楷体_GBK" w:cs="宋体;方正书宋_GBK" w:eastAsia="楷体_GB2312;方正楷体_GBK"/>
          <w:kern w:val="0"/>
          <w:sz w:val="24"/>
        </w:rPr>
        <w:t>考生签名：                                审核工作人员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;方正楷体_GBK" w:hAnsi="楷体_GB2312;方正楷体_GBK" w:cs="宋体;方正书宋_GBK" w:eastAsia="楷体_GB2312;方正楷体_GBK"/>
          <w:kern w:val="0"/>
          <w:sz w:val="24"/>
        </w:rPr>
        <w:t>考生手机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24"/>
        </w:rPr>
        <w:t>号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24"/>
        </w:rPr>
        <w:t>：                                 年   月 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3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5:00Z</dcterms:created>
  <dc:creator>鲁绪江</dc:creator>
  <dc:description/>
  <dc:language>en-US</dc:language>
  <cp:lastModifiedBy>kylin</cp:lastModifiedBy>
  <cp:lastPrinted>2023-07-05T00:15:00Z</cp:lastPrinted>
  <dcterms:modified xsi:type="dcterms:W3CDTF">2025-04-25T09:12:3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