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/>
        </w:rPr>
        <w:t>4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  <w:szCs w:val="44"/>
        </w:rPr>
      </w:pP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  <w:szCs w:val="44"/>
        </w:rPr>
      </w:r>
    </w:p>
    <w:p>
      <w:pPr>
        <w:pStyle w:val="Normal"/>
        <w:spacing w:lineRule="exact" w:line="520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本人姓名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性别：□男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"/>
        </w:rPr>
        <w:t>/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女，公民身份号码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毕业时间为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。（填写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报考学历对应的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毕业证书落款日期）</w:t>
      </w:r>
    </w:p>
    <w:p>
      <w:pPr>
        <w:pStyle w:val="Normal"/>
        <w:spacing w:lineRule="exact" w:line="52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本人对此次报考深圳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道路交通管理事务中心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公开招聘员额制工作人员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  <w:lang w:val="e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"/>
        </w:rPr>
        <w:t>岗位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"/>
        </w:rPr>
        <w:br/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" w:eastAsia="zh-CN"/>
        </w:rPr>
        <w:t>（填写岗位名称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作出以下承诺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本人已认真阅读了《深圳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市道路交通管理事务中心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公开招聘员额制工作人员公告》及其所有附件，知悉有关招聘要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，符合岗位所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条件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本人遵守法律法规和纪律规定，依法依规办事。不存在违反法律规定、弄虚作假、误导和欺瞒组织和群众的行为；不存在学历学位造假，在校大学生不符合养老保险、个人医保参保范围获取社保待遇，非企业职工以“挂靠”形式骗取社保待遇等情形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本人所有承诺情况属实，如有虚假、隐瞒有关情况骗取报考资格等违纪违规行为，</w:t>
      </w:r>
      <w:r>
        <w:rPr>
          <w:rFonts w:eastAsia="仿宋_GB2312;方正仿宋_GBK"/>
          <w:sz w:val="32"/>
          <w:szCs w:val="32"/>
        </w:rPr>
        <w:t>一经查实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自愿接受招聘单位取消报考或聘用资格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、解除劳动合同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一切后果，并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按有关规定进行处理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 xml:space="preserve">承诺人（签名）：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03:00Z</dcterms:created>
  <dc:creator>Administrator</dc:creator>
  <dc:description/>
  <dc:language>en-US</dc:language>
  <cp:lastModifiedBy>kylin</cp:lastModifiedBy>
  <cp:lastPrinted>2023-07-02T08:40:00Z</cp:lastPrinted>
  <dcterms:modified xsi:type="dcterms:W3CDTF">2025-04-25T09:13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EA58A867B405DAFD0FDEC1D015540</vt:lpwstr>
  </property>
  <property fmtid="{D5CDD505-2E9C-101B-9397-08002B2CF9AE}" pid="3" name="KSOProductBuildVer">
    <vt:lpwstr>2052-11.8.2.10337</vt:lpwstr>
  </property>
</Properties>
</file>