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姓名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性别：□男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/>
        </w:rPr>
        <w:t>/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女，公民身份号码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毕业时间为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对此次报考广东省事业单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集中公开招聘高校毕业生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已认真阅读了《广东省事业单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符合《报考指南》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、第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中“应届毕业生”相关要求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承诺人（签名）：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kylin</cp:lastModifiedBy>
  <cp:lastPrinted>2023-06-29T08:40:00Z</cp:lastPrinted>
  <dcterms:modified xsi:type="dcterms:W3CDTF">2025-04-29T15:22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1.8.2.10337</vt:lpwstr>
  </property>
</Properties>
</file>