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Style w:val="Style14"/>
          <w:rFonts w:ascii="Times New Roman;DejaVu Sans" w:hAnsi="Times New Roman;DejaVu Sans" w:eastAsia="宋体;方正书宋_GBK" w:cs="Times New Roman;DejaVu Sans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Style w:val="Style14"/>
          <w:rFonts w:eastAsia="黑体;方正黑体_GBK" w:cs="黑体;方正黑体_GBK" w:ascii="黑体;方正黑体_GBK" w:hAnsi="黑体;方正黑体_GBK"/>
          <w:lang w:val="en-US" w:eastAsia="zh-CN"/>
        </w:rPr>
        <w:t>1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yle14"/>
          <w:rFonts w:ascii="Times New Roman;DejaVu Sans" w:hAnsi="Times New Roman;DejaVu Sans" w:eastAsia="宋体;方正书宋_GBK" w:cs="Times New Roman;DejaVu Sans"/>
          <w:b/>
          <w:b/>
          <w:bCs/>
          <w:lang w:val="en-US" w:eastAsia="zh-CN"/>
        </w:rPr>
      </w:pPr>
      <w:r>
        <w:rPr>
          <w:rStyle w:val="Style14"/>
          <w:rFonts w:eastAsia="宋体;方正书宋_GBK" w:cs="Times New Roman;DejaVu Sans" w:ascii="Times New Roman;DejaVu Sans" w:hAnsi="Times New Roman;DejaVu Sans"/>
          <w:b/>
          <w:bCs/>
          <w:lang w:val="en-US" w:eastAsia="zh-CN"/>
        </w:rPr>
        <w:t>2024</w:t>
      </w:r>
      <w:r>
        <w:rPr>
          <w:rStyle w:val="Style14"/>
          <w:rFonts w:ascii="Times New Roman;DejaVu Sans" w:hAnsi="Times New Roman;DejaVu Sans" w:cs="Times New Roman;DejaVu Sans" w:eastAsia="宋体;方正书宋_GBK"/>
          <w:b/>
          <w:bCs/>
          <w:lang w:val="en-US" w:eastAsia="zh-CN"/>
        </w:rPr>
        <w:t>年度交通建设工程信用评价项目清单</w:t>
      </w:r>
    </w:p>
    <w:p>
      <w:pPr>
        <w:pStyle w:val="Normal"/>
        <w:rPr>
          <w:rStyle w:val="Style14"/>
          <w:rFonts w:ascii="Times New Roman;DejaVu Sans" w:hAnsi="Times New Roman;DejaVu Sans" w:eastAsia="宋体;方正书宋_GBK" w:cs="Times New Roman;DejaVu Sans"/>
          <w:b/>
          <w:b/>
          <w:bCs/>
          <w:lang w:val="en-US" w:eastAsia="zh-CN"/>
        </w:rPr>
      </w:pPr>
      <w:r>
        <w:rPr/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68"/>
        <w:gridCol w:w="3900"/>
      </w:tblGrid>
      <w:tr>
        <w:trPr>
          <w:trHeight w:val="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</w:tr>
      <w:tr>
        <w:trPr>
          <w:trHeight w:val="11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湾跨海通道（月亮湾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江高速）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裕一路市政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澜大道北延段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平高速高尔夫大道出入口立交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华快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路立交工程（二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路市政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观高速公路清湖南段市政道路公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大道一期道路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大道二期道路工程施工二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康路新建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高速市政化改造工程（二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鹏通道工程（妈湾跨海通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深高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鹏通道工程（广深高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城东路北延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鹏通道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城东路至简上路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后方陆域疏港交通路网改善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西路（葵涌大鹏段）快速化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龙大道北延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梓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多路跨河桥梁工程（深圳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沙北路北延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盐通道北段（坪山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过境高速园山、宝龙出入口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平高速甘坑立交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心第二通道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宝安段市政化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观高速公路（清湖立交至观澜主线收费站）市政化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田跨区自行车专用道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妈湾跨海通道蛇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湾连接线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中通道侧接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南路连接匝道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四期调整线路交通接驳设施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洲路（福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荷高速）快速化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龙路（机荷高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观快速段）快速化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大高速市政化改造工程（一期）石岩外环立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大高速市政化改造工程（一期）光侨立交匝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大高速市政化改造工程（二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东路北延工程（一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海路快速化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过境高速公路市政连接线配套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沙路改扩建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大道（总部基地段）交通综合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隧道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立交完善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城东路北延通道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梅立交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葵涌环城西路新建工程综合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路南延接东部过境通道工程—南约立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平快速路二期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龙大道南段（西坑立交至盐龙大道北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龙大道南段（盐港东立交至西坑立交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路（龙岗大道至坪山大道段）整体改造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过境快速完善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和大道南坪快速连接线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路市政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坪路市政工程（龙岗段）一标段路面及附属设施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坝通道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北综合车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坝高速市政化改造工程（一期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特别合作区小漠国际物流港防波堤一期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港西部港区出海航道二期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港东部政府码头（引航基地）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建设中心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高速应急池修复及重设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管理处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排高速盐田隧道侧墙、洞口整治工程及防火涂层重施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交通公用设施管理处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长安至深圳南山高速公路（广深沿江高速公路深圳段）二期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深沿江高速公路投资有限公司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环高速公路深圳段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二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外环高速公路投资有限公司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外环高速公路深圳段三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梓至大鹏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外环高速公路投资有限公司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平高速公路北段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昱清平高速公路有限公司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至海口国家高速公路荷坳至深圳机场段改扩建项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高速公路集团股份有限公司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港盐田港区东作业区集装箱码头工程一期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港东区国际集装箱码头有限公司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港大铲湾港区集装箱码头二期工程（南段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速捷码头仓储服务（深圳）有限公司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汕特别合作区小漠国际物流港二期工程码头工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盐田港深汕港口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spacing w:lineRule="exact" w:line="560"/>
      <w:ind w:firstLine="42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8:00Z</dcterms:created>
  <dc:creator>kylin</dc:creator>
  <dc:description/>
  <dc:language>en-US</dc:language>
  <cp:lastModifiedBy>kylin</cp:lastModifiedBy>
  <dcterms:modified xsi:type="dcterms:W3CDTF">2025-05-08T15:52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