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业务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市交通运输局辖区管理局咨询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福田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837099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罗湖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251910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盐田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668788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南山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268091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宝安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2708824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龙岗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289225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龙华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270819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坪山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897836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光明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274088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大鹏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2839817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深汕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22100229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申报平台咨询服务电话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36523766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办公时间：工作日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:00-12:00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4:00-18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next w:val="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next w:val="TextBody"/>
    <w:qFormat/>
    <w:pPr>
      <w:widowControl w:val="false"/>
      <w:bidi w:val="0"/>
      <w:spacing w:lineRule="exact" w:line="560"/>
      <w:ind w:firstLine="42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59:00Z</dcterms:created>
  <dc:creator>kylin</dc:creator>
  <dc:description/>
  <dc:language>en-US</dc:language>
  <cp:lastModifiedBy>kylin</cp:lastModifiedBy>
  <dcterms:modified xsi:type="dcterms:W3CDTF">2025-05-12T16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