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0"/>
        <w:rPr>
          <w:rFonts w:eastAsia="宋体;方正书宋_GBK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lang w:val="en" w:eastAsia="zh-CN"/>
        </w:rPr>
        <w:t>附件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20"/>
        <w:gridCol w:w="5221"/>
        <w:gridCol w:w="1628"/>
      </w:tblGrid>
      <w:tr>
        <w:trPr>
          <w:trHeight w:val="785" w:hRule="atLeast"/>
        </w:trPr>
        <w:tc>
          <w:tcPr>
            <w:tcW w:w="13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yle14"/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Style w:val="Style14"/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年度交通建设工程信用评价补充项目清单</w:t>
            </w:r>
          </w:p>
        </w:tc>
      </w:tr>
      <w:tr>
        <w:trPr>
          <w:trHeight w:val="7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建设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深圳市坂银通道工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深圳市交通公用设施建设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光明科学城至松山湖科学城通道（深圳段）——光侨路北延工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深圳市交通公用设施建设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南光高速市政化改造工程（一期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深圳市交通公用设施建设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惠盐高速公路深圳段改扩建工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深圳惠盐高速公路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spacing w:lineRule="exact" w:line="56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0">
    <w:name w:val="正文_0"/>
    <w:qFormat/>
    <w:pPr>
      <w:widowControl w:val="false"/>
      <w:bidi w:val="0"/>
      <w:ind w:hanging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4:00Z</dcterms:created>
  <dc:creator>kylin</dc:creator>
  <dc:description/>
  <dc:language>en-US</dc:language>
  <cp:lastModifiedBy>kylin</cp:lastModifiedBy>
  <dcterms:modified xsi:type="dcterms:W3CDTF">2025-05-20T10:16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